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lackadder ITC;Courier New" w:hAnsi="Blackadder ITC;Courier New" w:cs="Blackadder ITC;Courier New"/>
          <w:color w:val="3366FF"/>
          <w:sz w:val="72"/>
          <w:szCs w:val="72"/>
        </w:rPr>
      </w:pPr>
      <w:r>
        <w:rPr>
          <w:rFonts w:cs="Blackadder ITC;Courier New" w:ascii="Blackadder ITC;Courier New" w:hAnsi="Blackadder ITC;Courier New"/>
          <w:color w:val="3366FF"/>
          <w:sz w:val="72"/>
          <w:szCs w:val="72"/>
        </w:rPr>
        <w:t>Januá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  <w:gridCol w:w="1268"/>
              <w:gridCol w:w="1268"/>
              <w:gridCol w:w="1268"/>
            </w:tblGrid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FF66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Helvetica"/>
                      <w:sz w:val="24"/>
                      <w:szCs w:val="24"/>
                      <w:shd w:fill="F3F2F1" w:val="clear"/>
                    </w:rPr>
                    <w:t>Silvester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vý rok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lexandra a Karin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niel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rahoslav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dre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tó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308"/>
            </w:tblGrid>
            <w:tr>
              <w:trPr>
                <w:trHeight w:val="4421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3020060" cy="2710180"/>
                        <wp:effectExtent l="0" t="0" r="0" b="0"/>
                        <wp:docPr id="1" name="1265445_skoda-citi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265445_skoda-citi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0060" cy="271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oda Citigo 1.0 MP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otreb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esto:                5.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imo mesto:     3.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kombinovaná:   4.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onkajšie rozmer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ĺžka: 3563 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šírka:  1641 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ýška:  1478 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rázvor: 2420 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  <w:gridCol w:w="1268"/>
              <w:gridCol w:w="1268"/>
              <w:gridCol w:w="1268"/>
            </w:tblGrid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huslav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verín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lexej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áš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lvín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rnest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stisla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308"/>
            </w:tblGrid>
            <w:tr>
              <w:trPr>
                <w:trHeight w:val="4267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3020060" cy="2606040"/>
                        <wp:effectExtent l="0" t="0" r="0" b="0"/>
                        <wp:docPr id="2" name="15679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5679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0060" cy="260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oda Fabia 1.2 HTP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otreb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esto:                7.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imo mesto:     4.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kombinovaná:   5.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onkajšie rozmer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ĺžka: 4483 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šírka:   1706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ýška:  1461m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/>
                    </w:rPr>
                    <w:t xml:space="preserve">        </w:t>
                  </w:r>
                  <w:r>
                    <w:rPr/>
                    <w:t>-      rázvor: 2602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  <w:gridCol w:w="1268"/>
              <w:gridCol w:w="1268"/>
              <w:gridCol w:w="1268"/>
            </w:tblGrid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dovan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broslav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istín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taš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hdan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Drahomíra Mário Sár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lib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308"/>
            </w:tblGrid>
            <w:tr>
              <w:trPr>
                <w:trHeight w:val="4692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3017520" cy="2903220"/>
                        <wp:effectExtent l="0" t="0" r="0" b="0"/>
                        <wp:docPr id="3" name="Skoda_Octavia_II_RS_2005_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koda_Octavia_II_RS_2005_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7520" cy="290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oda Octavia 1.2 TS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otreb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esto:                7.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imo mesto:     4.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kombinovaná:   5.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onkajšie rozmer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ĺžka: 4569 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šírka:  1769 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ýška: 1462 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rázvor: 2578 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  <w:gridCol w:w="1268"/>
              <w:gridCol w:w="1268"/>
              <w:gridCol w:w="1268"/>
            </w:tblGrid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Vincent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Zor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Miloš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imotej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Gejz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Tamar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Bohu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308"/>
            </w:tblGrid>
            <w:tr>
              <w:trPr>
                <w:trHeight w:val="4692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3007360" cy="286004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7360" cy="286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oda SuperB 1.4 TS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otreb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esto:                9.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imo mesto:     5.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kombinovaná:   6.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onkajšie rozmer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ĺžka: 4838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šírka:  1817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ýška: 1510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rázvor: 2761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lackadder ITC;Courier New" w:hAnsi="Blackadder ITC;Courier New" w:cs="Blackadder ITC;Courier New"/>
        </w:rPr>
      </w:pPr>
      <w:r>
        <w:rPr>
          <w:rFonts w:cs="Blackadder ITC;Courier New" w:ascii="Blackadder ITC;Courier New" w:hAnsi="Blackadder ITC;Courier New"/>
        </w:rPr>
      </w:r>
    </w:p>
    <w:p>
      <w:pPr>
        <w:pStyle w:val="Normal"/>
        <w:rPr>
          <w:rFonts w:ascii="Blackadder ITC;Courier New" w:hAnsi="Blackadder ITC;Courier New" w:cs="Blackadder ITC;Courier New"/>
        </w:rPr>
      </w:pPr>
      <w:r>
        <w:rPr>
          <w:rFonts w:cs="Blackadder ITC;Courier New" w:ascii="Blackadder ITC;Courier New" w:hAnsi="Blackadder ITC;Courier New"/>
        </w:rPr>
      </w:r>
    </w:p>
    <w:p>
      <w:pPr>
        <w:pStyle w:val="Normal"/>
        <w:rPr/>
      </w:pPr>
      <w:r>
        <w:rPr/>
        <w:t>Februá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  <w:gridCol w:w="1268"/>
              <w:gridCol w:w="1268"/>
              <w:gridCol w:w="1268"/>
            </w:tblGrid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lfonz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ašpar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ma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mil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tian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rik, Erik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laž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308"/>
            </w:tblGrid>
            <w:tr>
              <w:trPr>
                <w:trHeight w:val="4706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3020060" cy="291846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0060" cy="291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oda Rapid  1.2 MP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otreb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esto:                8.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imo mesto:     4.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kombinovaná:   5.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onkajšie rozmer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ĺžka: 4483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šírka:  1706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ýška:  1461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rázvor: 2602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  <w:gridCol w:w="1268"/>
              <w:gridCol w:w="1268"/>
              <w:gridCol w:w="1268"/>
            </w:tblGrid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Veronik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Agát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Dorot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Vand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Zoj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Zdenko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>Gabrie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308"/>
            </w:tblGrid>
            <w:tr>
              <w:trPr>
                <w:trHeight w:val="4873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3020060" cy="29845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0060" cy="298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oda Roomster 1.2 HTP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otreb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esto:                8.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imo mesto:     5.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kombinovaná:   6.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onkajšie rozmer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ĺžka: 4214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šírka:  1684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ýška: 1607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rázvor: 2620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  <w:gridCol w:w="1268"/>
              <w:gridCol w:w="1268"/>
              <w:gridCol w:w="1268"/>
            </w:tblGrid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zider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rl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pád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lentín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avoslav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Ida, Lian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losla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308"/>
            </w:tblGrid>
            <w:tr>
              <w:trPr>
                <w:trHeight w:val="4771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3020060" cy="299529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0060" cy="2995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oda Yeti 1.6 MP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otreb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esto:                7.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imo mesto:     5.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kombinovaná:   6.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onkajšie rozmer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ĺžka: 4223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šírka:  1793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ýška: 1691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rázvor: 2578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  <w:gridCol w:w="1268"/>
              <w:gridCol w:w="1268"/>
              <w:gridCol w:w="1268"/>
            </w:tblGrid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aromír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last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ívi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onór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tel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Roman Roman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t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308"/>
            </w:tblGrid>
            <w:tr>
              <w:trPr>
                <w:trHeight w:val="4692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3020060" cy="294894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0060" cy="294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oda Octavia Combi 1.6 MP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otreb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esto:                9.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imo mesto:     5.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kombinovaná:   7.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onkajšie rozmer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ĺžka: 4569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šírka: 1769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ýška: 1468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rázvor: 2578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;Courier New" w:hAnsi="Blackadder ITC;Courier New" w:cs="Blackadder ITC;Courier New"/>
          <w:color w:val="800080"/>
          <w:sz w:val="72"/>
          <w:szCs w:val="72"/>
        </w:rPr>
      </w:pPr>
      <w:r>
        <w:rPr>
          <w:rFonts w:cs="Blackadder ITC;Courier New" w:ascii="Blackadder ITC;Courier New" w:hAnsi="Blackadder ITC;Courier New"/>
          <w:color w:val="800080"/>
          <w:sz w:val="72"/>
          <w:szCs w:val="72"/>
        </w:rPr>
        <w:t>Mar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  <w:gridCol w:w="1268"/>
              <w:gridCol w:w="1268"/>
              <w:gridCol w:w="1268"/>
            </w:tblGrid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rederik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ktor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lexander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latic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lbín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Anežk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humil Bohumi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4308"/>
            </w:tblGrid>
            <w:tr>
              <w:trPr>
                <w:trHeight w:val="4601" w:hRule="atLeast"/>
              </w:trPr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3010535" cy="287782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0535" cy="2877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oda Monte Carlo 1.2 HTP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potreb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esto:                7.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mimo mesto:     4.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kombinovaná:   5.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onkajšie rozmer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ĺžka: 4013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šírka: 1651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výška: 1493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rázvor: 2464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2:00Z</dcterms:created>
  <dc:creator>general</dc:creator>
  <dc:description/>
  <cp:keywords/>
  <dc:language>en-US</dc:language>
  <cp:lastModifiedBy>SPU</cp:lastModifiedBy>
  <dcterms:modified xsi:type="dcterms:W3CDTF">2013-01-15T09:35:00Z</dcterms:modified>
  <cp:revision>3</cp:revision>
  <dc:subject/>
  <dc:title>31</dc:title>
</cp:coreProperties>
</file>